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аукциона № 8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ЛПУ «Центральная городская больница города Югорска» объявляет открытый аукцион среди субъектов малого предпринимательства на право заключения муниципального контракта  на выполнение работ по облицовке стен гипсокартонными листами  в надземном переходе  МЛПУ «Центральной городской больницы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10632" w:leader="none"/>
        </w:tabs>
        <w:rPr/>
      </w:pPr>
      <w:r>
        <w:rPr>
          <w:sz w:val="24"/>
          <w:szCs w:val="24"/>
          <w:u w:val="single"/>
        </w:rPr>
        <w:t>Адрес заказчика:</w:t>
      </w:r>
      <w:r>
        <w:rPr>
          <w:sz w:val="24"/>
          <w:szCs w:val="24"/>
        </w:rPr>
        <w:t xml:space="preserve"> Муниципальное лечебно-профилактическое учреждение  «Центральная городская больница г.Югорска», 628260, ул. Попова, 29, г. Югорск, Ханты Мансийский автономный округ - Югра, Тюменская область, тел.8(34675) 2-48-10.</w:t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1063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tsu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en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Подкорытов Роман Сергеевич  МУ «Центральная городская больница г. Югорска», тел 8(34675) 6-79-17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 заказчика по организационным вопросам</w:t>
      </w:r>
      <w:r>
        <w:rPr>
          <w:sz w:val="24"/>
          <w:szCs w:val="24"/>
        </w:rPr>
        <w:t>: Чулошникова Людмила Павловна, начальник отдела материально-технического отдела МУ «Центральная городская больница г. Югорска», тел. 8(34675)6-79-98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 аукциона и начальная (максимальная) цена контракта (цена лота):</w:t>
      </w:r>
      <w:r>
        <w:rPr>
          <w:sz w:val="24"/>
          <w:szCs w:val="24"/>
        </w:rPr>
        <w:t xml:space="preserve"> выполнение работ по облицовке стен гипсокартонными листами в надземном переходе МУ «Центральная городская больница г.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(максимальная) цена контракта (цена лота)  - 430 000.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Четыреста тридцать  тысяч рублей) 0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ъем выполняемых работ указан в  технической части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   документации об аукционе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u w:val="single"/>
        </w:rPr>
        <w:t>Место выполнения работ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sz w:val="24"/>
          <w:szCs w:val="24"/>
        </w:rPr>
        <w:t>628260, ул. Попова, 29, г. Югорск, Ханты Мансийский автономный округ - Югра, Тюменская область, МУ «Центральная городская больница города Югорска».</w:t>
      </w:r>
    </w:p>
    <w:p>
      <w:pPr>
        <w:pStyle w:val="Normal"/>
        <w:rPr/>
      </w:pPr>
      <w:r>
        <w:rPr>
          <w:sz w:val="24"/>
          <w:szCs w:val="24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0.00 часов 08.10.2010 по адресу: 628260, ул. Попова, 29, г.Югорск, Ханты Мансийский автономный округ -Югра, Тюменская область, 6 этаж,  отдел материально-технического снабжения МУ «Центральная городская больница г.Югорска», (часы работы отдела с 8.00 ч. до 16.00 ч., перерыв 12.00-13.00 ч., время местное, выходной: суббота, воскресенье)  тел./факс 8(34675)6-78-81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Документация об аукционе и форма заявления размещены на официальном сайт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zhm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ссмотрение заявок на участие в аукционе состоится по адресу:</w:t>
      </w:r>
      <w:r>
        <w:rPr>
          <w:sz w:val="24"/>
          <w:szCs w:val="24"/>
        </w:rPr>
        <w:t xml:space="preserve">  администрация города Югорска, ул.40 лет Победы, 11, зал заседаний, каб.410, г. Югорск, Ханты-Мансийский автономный округ – Югра, Тюменская область, начиная с 10.00 часов по местному времени 08.10.2010 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, дата и время проведения аукциона:</w:t>
      </w:r>
      <w:r>
        <w:rPr>
          <w:sz w:val="24"/>
          <w:szCs w:val="24"/>
        </w:rPr>
        <w:t xml:space="preserve"> аукцион состоится в 10.00 часов 20.10.2010 по адресу: администрация города Югорска, ул.40 лет Победы, 11, зал заседаний, кабинет 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размещения заказа могут являться только субъекты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3">
    <w:name w:val="Основной шрифт абзаца3"/>
    <w:qFormat/>
    <w:rPr/>
  </w:style>
  <w:style w:type="character" w:styleId="11">
    <w:name w:val="Заголовок 1 Знак"/>
    <w:basedOn w:val="3"/>
    <w:qFormat/>
    <w:rPr>
      <w:b/>
      <w:bCs/>
      <w:kern w:val="2"/>
      <w:sz w:val="36"/>
      <w:szCs w:val="36"/>
      <w:lang w:val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5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9:00Z</dcterms:created>
  <dc:creator>Use</dc:creator>
  <dc:description/>
  <cp:keywords/>
  <dc:language>en-US</dc:language>
  <cp:lastModifiedBy>Abdullaeva_OS</cp:lastModifiedBy>
  <cp:lastPrinted>2010-09-16T10:45:00Z</cp:lastPrinted>
  <dcterms:modified xsi:type="dcterms:W3CDTF">2010-09-16T05:12:00Z</dcterms:modified>
  <cp:revision>15</cp:revision>
  <dc:subject/>
  <dc:title>Извещение о проведении </dc:title>
</cp:coreProperties>
</file>